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500-58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05-0199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6 марта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генерального директора ООО «МИК» Исаева Расима Гульгусейн оглы, родившегося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роживающего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Исаев Р.Г. являясь генеральным директором ООО «МИК», расположенного по адресу: ХМАО-Югра г. Нижневартовск улица проезд Заозёрный д. 4А офис 13, ИНН/КПП 8603252041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4 года, срок предоставления которого на бумажном носителе не позднее 25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3.11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аев Р.Г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71329 об административном правонарушении от 30.01.2025; служебную записку, согласно которой </w:t>
      </w:r>
      <w:r>
        <w:rPr>
          <w:color w:val="FF0000"/>
          <w:sz w:val="25"/>
          <w:szCs w:val="25"/>
        </w:rPr>
        <w:t xml:space="preserve">Исаев Р.Г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5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4 года на бумажном носителе не позднее 25.10.2024 года, в форме электронного документа не позднее 25.10.2024 года.  Расчет по форме ЕФС-1 за 3 квартал 2024 года предоставлен в электронном формате 19.11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Исаев Р.Г.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Исаева Расима Гульгусейн оглы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03001250022673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